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1730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30 июн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Югорского фонда капитального ремонта многоквартирных домов к Андрееву Артему Денисовичу о взыскании задолженности по взносам на капитальный ремонт общего имущества в многоквартирном доме, пени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Югорского фонда капитального ремонта многоквартирных домов к Андрееву Артему Денисовичу о взыскании задолженности по взносам на капитальный ремонт общего имущества в многоквартирном доме, пени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Андреева Артема Денисовича (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) в пользу Югорский фонд капитального ремонта многоквартирных домов (ИНН 8601999247, ОГРН 1138600001693) задолженности по взносам на капитальный ремонт общего имущества в многоквартирном доме за период с 01.07.2020 по 30.09.2024 в размере 27530 руб. 64 коп., пени за период с 01.03.2020 по 31.10.2024 в размере 11688 руб. 94 коп., расходы по оплате государственной пошлины в размере 4000 руб. 00 коп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7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30 июн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1730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30 июн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